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61"/>
        <w:gridCol w:w="1076"/>
      </w:tblGrid>
      <w:tr>
        <w:trPr/>
        <w:tc>
          <w:tcPr>
            <w:tcW w:w="2939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ƠN VỊ THỰC HIỆN</w:t>
              <w:br/>
              <w:t>-------</w:t>
            </w:r>
          </w:p>
        </w:tc>
        <w:tc>
          <w:tcPr>
            <w:tcW w:w="5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-1c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ĐỘ MẶN GI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: …………..</w:t>
        <w:br/>
        <w:t>(Đơn vị: ‰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điểm đo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inh độ (Y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Vĩ độ (X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ông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danh (xã, huyện, tỉnh)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403"/>
        <w:gridCol w:w="526"/>
        <w:gridCol w:w="466"/>
        <w:gridCol w:w="52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ờ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/ tháng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 tả thời tiết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- Các giá trị Bình quân (BQ), Max, Min được tính cho từng chu kỳ mặn.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Biểu này được lập cho từng thá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6"/>
        <w:gridCol w:w="3223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Người lấy mẫu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Người đo và tính toán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iểm tra và chỉnh lý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53:00Z</dcterms:created>
  <dc:creator>PC</dc:creator>
  <dc:description/>
  <cp:keywords/>
  <dc:language>en-US</dc:language>
  <cp:lastModifiedBy>PC</cp:lastModifiedBy>
  <dcterms:modified xsi:type="dcterms:W3CDTF">2024-01-13T01:53:00Z</dcterms:modified>
  <cp:revision>1</cp:revision>
  <dc:subject/>
  <dc:title/>
</cp:coreProperties>
</file>